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Ộ GIÁO DỤC VÀ ĐÀO TẠO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CỘNG HÒA XÃ HỘI CHỦ NGHĨA VIỆT N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91770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2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191770</wp:posOffset>
                </wp:positionV>
                <wp:extent cx="194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ƯỜNG ĐẠI HỌC LUẬT TP. HCM</w:t>
        <w:tab/>
        <w:t xml:space="preserve">                     Độc lập – Tự do –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Ý LỊCH KHOA HỌ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LÝ LỊCH SƠ LƯỢC: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 </w:t>
      </w:r>
      <w:r>
        <w:rPr>
          <w:rFonts w:cs="Times New Roman" w:ascii="Times New Roman" w:hAnsi="Times New Roman"/>
          <w:b/>
          <w:bCs/>
          <w:sz w:val="24"/>
          <w:szCs w:val="24"/>
        </w:rPr>
        <w:t>LÝ THÀNH NHÂN</w:t>
      </w:r>
      <w:r>
        <w:rPr>
          <w:rFonts w:cs="Times New Roman" w:ascii="Times New Roman" w:hAnsi="Times New Roman"/>
          <w:sz w:val="24"/>
          <w:szCs w:val="24"/>
        </w:rPr>
        <w:tab/>
        <w:t>Giới tính: Nam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, tháng, năm sinh: 1995</w:t>
        <w:tab/>
        <w:t>Nơi sinh: Vĩnh Long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ê quán: Vĩnh Long</w:t>
        <w:tab/>
        <w:t>Dân tộc: Kinh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right="-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c vị cao nhất: Thạc sĩ Luật Kinh tế - năm, nơi công nhận học vị: 2022, Trường Đại học Luật TP.HCM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danh khoa học (GS,PGS,…)</w:t>
        <w:tab/>
        <w:t>Năm công nhận, bổ nhiệm: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hức vụ (hiện tại hoặc trước khi nghỉ hưu): Giảng viên</w:t>
        <w:tab/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ông tác: Trường Đại học Luật Thành phố Hồ Chí Minh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ỗ ở riêng hoặc địa chỉ liên lạc: Số 2 Nguyễn Tất Thành, Phường Xóm Chiếu, TP.HCM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iện thoại liên hệ: 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động: /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ltnhan@hcmulaw.edu.vn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. QUÁ TRÌNH ĐÀO TẠO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Đại học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học: Luật học</w:t>
        <w:tab/>
        <w:t>Hệ đào tạo: Chính Quy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sở đào tạo: Trường Đại học Luật TP.HCM</w:t>
        <w:tab/>
        <w:t>Năm tốt nghiệp: 2017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Sau đại học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ạc sĩ Luật Kinh tế</w:t>
        <w:tab/>
        <w:tab/>
        <w:t>Năm cấp bằng: 2022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sở đào tạo: Trường Đại học Luật TP.HCM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 Ngoại ngữ:</w:t>
      </w:r>
    </w:p>
    <w:p>
      <w:pPr>
        <w:pStyle w:val="Normal"/>
        <w:tabs>
          <w:tab w:val="clear" w:pos="720"/>
          <w:tab w:val="left" w:pos="4536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Tiếng Anh</w:t>
        <w:tab/>
        <w:t>Mức độ sử dụng: bậc 4/6</w:t>
      </w:r>
    </w:p>
    <w:p>
      <w:pPr>
        <w:pStyle w:val="Normal"/>
        <w:tabs>
          <w:tab w:val="clear" w:pos="720"/>
          <w:tab w:val="left" w:pos="4536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595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I. QUÁ</w:t>
      </w:r>
      <w:r>
        <w:rPr/>
        <w:t xml:space="preserve"> TRÌNH CÔNG TÁ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253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công tá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việc đảm nhiệm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2017 – 03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Luật sư Tô Đình Huy, TP. Hồ Chí Mi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 pháp lý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2020 đến n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Luật TP. Hồ Chí Mi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KẾT QUẢ NGHIÊN CỨU KHOA HỌC: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ác đề tài nghiên cứu khoa học đã tham gia: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/>
      </w:pPr>
      <w:r>
        <w:rPr/>
        <w:t>2. Các công trình khoa học (bài báo khoa học, báo cáo hội nghị khoa học, sách chuyên khảo…) đã công bố (tên công trình, năm công bố, nơi công bố…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3"/>
        <w:gridCol w:w="1690"/>
        <w:gridCol w:w="3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trìn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công bô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thảo/ hội nghị khoa họ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ột số vấn đề pháp lý liên quan đến chỗ để xe ô tô trong nhà chung cư và kiến ngh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i thảo khoa học "Pháp luật về quản lý, sử dụng nhà chung cư"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ột số khía cạnh pháp lý trong giai đoạn tiền hợp đồng mua bán nhà ở thương mại hình thành trong tương lai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i thảo khoa học “Khung pháp lý cho hoạt động kinh doanh nhà chung cư và bất động sản thương mại, dịch vụ”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 thiện pháp luật khuyến khích phát triển điện mặt trời gắn với mục tiêu ứng phó biến đổi khí hậu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ạp chí Pháp luật và Thực tiễn, số 56/2023, tr. 84 - 06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yền sử dụng đất của tổ chức kinh tế có vốn đầu tư nước ngoài theo Dự thảo Luật Đất đai (sửa đổi)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i thảo khoa học “Pháp luật kinh tế Việt Nam trong bối cảnh hội nhập kinh tế quốc tế”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áp luật về quyền được sống trong môi trường trong lành: Bình luận và giải pháp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ỷ yếu Hội thảo Quốc tế “Những nguyên lý Hiến pháp và Nhà nước pháp quyền” ISBN 978-604-3595-6, tr. 148 - 156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áp luật về quy hoạch tác động đến sự phát triển dự án công trình xanh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i thảo Quốc tế “Chính sách, pháp luật về dự án công trình xanh ở Việt Nam và một số quốc gia”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y định pháp luật thúc đẩy các chỉ tiêu về môi trường trong thực hiện các yếu tố môi trường, xã hội và quản trị tại doanh nghiệp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i thảo khoa học “Hoàn thiện pháp luật kinh tế Việt Nam trong xu thế phát triển bền vững từ lý thuyết đến thực tiễn”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thi quyền con người được sống trong môi trường trong lành theo pháp luật bảo vệ môi trường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ạp chí Khoa học pháp lý Việt Nam,  2025, Số 01 (185), tr. 35 - 44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ác nhận của cơ quan công tác</w:t>
        <w:tab/>
      </w:r>
      <w:r>
        <w:rPr>
          <w:rFonts w:cs="Times New Roman" w:ascii="Times New Roman" w:hAnsi="Times New Roman"/>
          <w:i/>
          <w:sz w:val="24"/>
          <w:szCs w:val="24"/>
        </w:rPr>
        <w:t>TP.HCM, ngày … tháng … năm 20…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7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gười khai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7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7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7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LÝ THÀNH NHÂN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8:00Z</dcterms:created>
  <dc:creator>LTNHAN Legal Advisor</dc:creator>
  <dc:description/>
  <cp:keywords/>
  <dc:language>en-US</dc:language>
  <cp:lastModifiedBy>Ly Thanh Nhan</cp:lastModifiedBy>
  <dcterms:modified xsi:type="dcterms:W3CDTF">2025-07-12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082dee5ce183016be7d726201caebe529bb030978d96cd5aa7a9f7a3d4dd40</vt:lpwstr>
  </property>
</Properties>
</file>